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l-GR"/>
        </w:rPr>
        <w:t xml:space="preserve"> 28 Νοεμ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iCs/>
          <w:color w:val="000000"/>
        </w:rPr>
      </w:r>
    </w:p>
    <w:p>
      <w:pPr>
        <w:pStyle w:val="Normal"/>
        <w:rPr/>
      </w:pPr>
      <w:r>
        <w:rPr/>
      </w:r>
    </w:p>
    <w:p>
      <w:pPr>
        <w:pStyle w:val="Normal"/>
        <w:spacing w:lineRule="auto" w:line="360" w:before="0" w:after="240"/>
        <w:jc w:val="center"/>
        <w:rPr>
          <w:rFonts w:ascii="Calibri" w:hAnsi="Calibri" w:cs="Calibri"/>
          <w:b/>
          <w:b/>
          <w:sz w:val="24"/>
          <w:szCs w:val="24"/>
          <w:lang w:val="el-GR"/>
        </w:rPr>
      </w:pPr>
      <w:r>
        <w:rPr>
          <w:rFonts w:cs="Calibri" w:ascii="Calibri" w:hAnsi="Calibri"/>
          <w:b/>
          <w:sz w:val="24"/>
          <w:szCs w:val="24"/>
          <w:lang w:val="el-GR"/>
        </w:rPr>
        <w:t>Τοποθέτηση του Υφυπουργού Πολιτισμού Στρατή στην ημερίδα για την επαναλειτουργία του θεάτρου του Λυκαβηττού</w:t>
      </w:r>
    </w:p>
    <w:p>
      <w:pPr>
        <w:pStyle w:val="Normal"/>
        <w:spacing w:lineRule="auto" w:line="360" w:before="0" w:after="24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360" w:before="0" w:after="240"/>
        <w:jc w:val="both"/>
        <w:rPr>
          <w:rFonts w:ascii="Calibri" w:hAnsi="Calibri" w:cs="Calibri"/>
          <w:sz w:val="24"/>
          <w:szCs w:val="24"/>
          <w:lang w:val="el-GR"/>
        </w:rPr>
      </w:pPr>
      <w:r>
        <w:rPr>
          <w:rFonts w:cs="Calibri" w:ascii="Calibri" w:hAnsi="Calibri"/>
          <w:sz w:val="24"/>
          <w:szCs w:val="24"/>
          <w:lang w:val="el-GR"/>
        </w:rPr>
        <w:t>Χαίρομαι που βρίσκομαι ανάμεσά σας στη σημερινή ημερίδα. Μάλιστα, έχω την πεποίθηση πως αποτελεί μαζί με άλλες εκδηλώσεις, συναφούς αλλά όχι μόνο περιεχομένου, την επικύρωση του τέλους ενός οδυνηρού κύκλου, μιας μακράς και δύσκολης εποχής για τη χώρα.</w:t>
      </w:r>
    </w:p>
    <w:p>
      <w:pPr>
        <w:pStyle w:val="Normal"/>
        <w:spacing w:lineRule="auto" w:line="360" w:before="0" w:after="240"/>
        <w:jc w:val="both"/>
        <w:rPr>
          <w:rFonts w:ascii="Calibri" w:hAnsi="Calibri" w:cs="Calibri"/>
          <w:sz w:val="24"/>
          <w:szCs w:val="24"/>
          <w:lang w:val="el-GR"/>
        </w:rPr>
      </w:pPr>
      <w:r>
        <w:rPr>
          <w:rFonts w:cs="Calibri" w:ascii="Calibri" w:hAnsi="Calibri"/>
          <w:sz w:val="24"/>
          <w:szCs w:val="24"/>
          <w:lang w:val="el-GR"/>
        </w:rPr>
        <w:t xml:space="preserve">Η πολυετής κρίση, οικονομική, κοινωνική, πολιτική, θεσμική, είχε βαριές συνέπειες σε όλα τα επίπεδα. Σε μια χώρα σαν την Ελλάδα, που ο μισός πληθυσμός της κατοικεί στην Αθήνα, ήταν αναπόφευκτο αυτή η μητρόπολη να υποστεί με μεγάλη βία τα τραύματα της κρίσης. Πλήττοντας όχι μόνο τις ιδιωτικές ζωές των κατοίκων της πόλης αλλά αφήνοντας έντονο αποτύπωμα και στον δημόσιο χώρο. Αποτύπωμα εγκατάλειψης, παρακμής, απαξίωσης των υποδομών, που βύθισαν το ιστορικό κέντρο σε μια κατάσταση παρακμής. </w:t>
      </w:r>
    </w:p>
    <w:p>
      <w:pPr>
        <w:pStyle w:val="Normal"/>
        <w:spacing w:lineRule="auto" w:line="360" w:before="0" w:after="240"/>
        <w:jc w:val="both"/>
        <w:rPr>
          <w:rFonts w:ascii="Calibri" w:hAnsi="Calibri" w:cs="Calibri"/>
          <w:sz w:val="24"/>
          <w:szCs w:val="24"/>
          <w:lang w:val="el-GR"/>
        </w:rPr>
      </w:pPr>
      <w:r>
        <w:rPr>
          <w:rFonts w:cs="Calibri" w:ascii="Calibri" w:hAnsi="Calibri"/>
          <w:sz w:val="24"/>
          <w:szCs w:val="24"/>
          <w:lang w:val="el-GR"/>
        </w:rPr>
        <w:t>Σήμερα, βλέπουμε τα πρώτα σημάδια οικονομικής ανάκαμψης και ο κατεστραμμένος κοινωνικός ιστός επιστρέφει σε μια νέα κανονικότητα. Ωστόσο, η έξοδος της χώρας από την κρίση είναι αναγκαίο να συνοδευτεί από πρωτοβουλίες για την αναβάθμιση του δημόσιου χώρου. Δημόσιες πρωτοβουλίες, όπως της Ανάπλασης αλλά και της ΕΤΑΔ, με την απόδοση στη δημόσια χρήση χώρων που διαχειρίζεται, είναι αυτή τη στιγμή τεράστιας σημασίας.</w:t>
      </w:r>
    </w:p>
    <w:p>
      <w:pPr>
        <w:pStyle w:val="Normal"/>
        <w:spacing w:lineRule="auto" w:line="360" w:before="0" w:after="240"/>
        <w:jc w:val="both"/>
        <w:rPr>
          <w:rFonts w:ascii="Calibri" w:hAnsi="Calibri" w:cs="Calibri"/>
          <w:sz w:val="24"/>
          <w:szCs w:val="24"/>
          <w:lang w:val="el-GR"/>
        </w:rPr>
      </w:pPr>
      <w:r>
        <w:rPr>
          <w:rFonts w:cs="Calibri" w:ascii="Calibri" w:hAnsi="Calibri"/>
          <w:sz w:val="24"/>
          <w:szCs w:val="24"/>
          <w:lang w:val="el-GR"/>
        </w:rPr>
        <w:t>Το Υπουργείο Πολιτισμού συμμετέχει ενεργά σε πολλές από αυτές, με στόχο αφενός την αναβάθμιση και των δικών του υποδομών, αφετέρου την καταλυτική λειτουργία του ίδιου του πολιτισμού για την ενίσχυση της κοινωνικής συνοχής αλλά και την επανασύνδεση των κατοίκων της πόλης με τον δημόσιο χώρο.</w:t>
      </w:r>
    </w:p>
    <w:p>
      <w:pPr>
        <w:pStyle w:val="Normal"/>
        <w:spacing w:lineRule="auto" w:line="360" w:before="0" w:after="240"/>
        <w:jc w:val="both"/>
        <w:rPr>
          <w:rFonts w:ascii="Calibri" w:hAnsi="Calibri" w:cs="Calibri"/>
          <w:sz w:val="24"/>
          <w:szCs w:val="24"/>
          <w:lang w:val="el-GR"/>
        </w:rPr>
      </w:pPr>
      <w:r>
        <w:rPr>
          <w:rFonts w:cs="Calibri" w:ascii="Calibri" w:hAnsi="Calibri"/>
          <w:sz w:val="24"/>
          <w:szCs w:val="24"/>
          <w:lang w:val="el-GR"/>
        </w:rPr>
        <w:t>Για παράδειγμα, όπως πρόσφατα ανακοινώθηκε από την Υπουργό, το κτίριο-κόσμημα του Ακροπόλ θα μετατραπεί σε κέντρο για την ανάδειξη και την υποστήριξη της σύγχρονης, κυρίως της νεανικής, καλλιτεχνικής δημιουργίας δίνοντας ζωή σε ένα δύσκολο σημείο της πόλης. Σε συνδυασμό με την αναβίωση της πολύπαθης περιοχής της οδού Τοσίτσα στα Εξάρχεια, περιβάλλοντα χώρου όχι μόνο του ιστορικού κτιρίου του Μετσόβειου Πολυτεχνείου, αλλά και του μεγαλύτερου μουσείου της χώρας. Η λύση του κτιριακού προβλήματος του ίδιου του Υπουργείου Πολιτισμού μας απασχολεί επίσης, με στόχο όχι μόνο μια λειτουργική βιώσιμη λύση, αλλά ει δυνατόν και τη δημιουργία ενός ισχυρού τοπόσημου στο κέντρο της Αθήνας.</w:t>
      </w:r>
    </w:p>
    <w:p>
      <w:pPr>
        <w:pStyle w:val="Normal"/>
        <w:spacing w:lineRule="auto" w:line="360" w:before="0" w:after="240"/>
        <w:jc w:val="both"/>
        <w:rPr>
          <w:rFonts w:ascii="Calibri" w:hAnsi="Calibri" w:cs="Calibri"/>
          <w:sz w:val="24"/>
          <w:szCs w:val="24"/>
          <w:lang w:val="el-GR"/>
        </w:rPr>
      </w:pPr>
      <w:r>
        <w:rPr>
          <w:rFonts w:cs="Calibri" w:ascii="Calibri" w:hAnsi="Calibri"/>
          <w:sz w:val="24"/>
          <w:szCs w:val="24"/>
          <w:lang w:val="el-GR"/>
        </w:rPr>
        <w:t xml:space="preserve">Βαθιά πεποίθησή του Υπουργείου Πολιτισμού και της πολιτικής του ηγεσίας είναι πως ο πολιτισμός αποτελεί βασικό στοιχείο για την αναβάθμιση του δημόσιου χώρου και πως πολλά από τα προβλήματα που πρέπει να αντιμετωπιστούν, όπως η εγκατάλειψη, η εγκληματικότητα, η γκετοποίηση ολόκληρων περιοχών του κέντρου, δεν λύνονται ούτε με την καταστολή, ούτε με τη μνημειοποίηση του δημόσιου χώρου. Αλλά με το ζωντάνεμά τους, με την απόδοσή τους σε δημόσιες χρήσεις, με την απλή ενίοτε μέριμνα για τις βασικές δημόσιες υποδομές. Με τη φροντίδα ώστε να μετατραπούν σε χώρους πολιτισμού, ενταγμένους οργανικά στον ιστό της πόλης. </w:t>
      </w:r>
    </w:p>
    <w:p>
      <w:pPr>
        <w:pStyle w:val="Normal"/>
        <w:spacing w:lineRule="auto" w:line="360" w:before="0" w:after="240"/>
        <w:jc w:val="both"/>
        <w:rPr>
          <w:rFonts w:ascii="Calibri" w:hAnsi="Calibri" w:cs="Calibri"/>
          <w:sz w:val="24"/>
          <w:szCs w:val="24"/>
          <w:lang w:val="el-GR"/>
        </w:rPr>
      </w:pPr>
      <w:r>
        <w:rPr>
          <w:rFonts w:cs="Calibri" w:ascii="Calibri" w:hAnsi="Calibri"/>
          <w:sz w:val="24"/>
          <w:szCs w:val="24"/>
          <w:lang w:val="el-GR"/>
        </w:rPr>
        <w:t>Αν όλες οι παρεμβάσεις στις οποίες συμμετέχει το Υπουργείο δημιουργούν ένα δίχτυ πολιτισμού στο κέντρο της πόλης, το θέατρο του Λυκαβηττού δεν μπορεί παρά να είναι το κέντρο και η κορυφή του. Η ίδια η ιστορία του συνηγορεί σε αυτό. Όχι μόνο επειδή υπήρξε ένας εμβληματικός χώρος πολιτισμού και ψυχαγωγίας, βαθιά συνδεδεμένος με διαδοχικές γενιές κατοίκων της πόλης. Αλλά και διότι η εγκατάλειψη και η παρακμή του συμπίπτει με τη δεκαετία της κρίσης.</w:t>
      </w:r>
    </w:p>
    <w:p>
      <w:pPr>
        <w:pStyle w:val="Normal"/>
        <w:spacing w:lineRule="auto" w:line="360" w:before="0" w:after="240"/>
        <w:jc w:val="both"/>
        <w:rPr>
          <w:rFonts w:ascii="Calibri" w:hAnsi="Calibri" w:cs="Calibri"/>
          <w:sz w:val="24"/>
          <w:szCs w:val="24"/>
          <w:lang w:val="el-GR"/>
        </w:rPr>
      </w:pPr>
      <w:r>
        <w:rPr>
          <w:rFonts w:cs="Calibri" w:ascii="Calibri" w:hAnsi="Calibri"/>
          <w:sz w:val="24"/>
          <w:szCs w:val="24"/>
          <w:lang w:val="el-GR"/>
        </w:rPr>
        <w:t>Κατασκευασμένο στα μέσα της δεκαετίας  του ’60, χάρη στην επιμονή της Άννας Συνοδινού και μέσα σε χρόνο ρεκόρ λίγων μόλις εβδομάδων, το προσωρινό μεταλλικό θέατρο του Λυκαβηττού, σχεδιασμένο από τον σπουδαίο αρχιτέκτονα Τάκη Ζενέτο, προοριζόταν αρχικά να φιλοξενήσει παραστάσεις αρχαίου δράματος. Σχεδιάστηκε ως μια εφήμερη λύση, την οποία υποτίθεται ότι θα αντικαθιστούσε ένα μονιμότερο θέατρο από μπετόν αρμέ, κάτι που τελικά δεν έγινε. Παρόλο που φιλοξένησε σημαντικές θεατρικές παραστάσεις, ο Λυκαβηττός θα συνδεθεί για τους κατοίκους της πόλης κυρίως με μεγάλες και σημαντικές μουσικές εκδηλώσεις. Γίνεται από τη μεταπολίτευση και μετά ο κατεξοχήν συναυλιακός χώρος της Αθήνας. Οι αλληλοεπικαλυπτόμενες αρμοδιότητες που οδηγούν σε εμβαλωματικές παρεμβάσεις, η απροθυμία της Πολιτείας να επενδύσει σε ριζικές λύσεις, η απουσία βιώσιμου μακροχρόνιου πλάνου οδηγούν στο σφράγισμα του θεάτρου το 2008 για λόγους επικινδυνότητας. Όχι τυχαία, την ίδια εποχή ολόκληρη η χώρα έμπαινε, χωρίς ίσως να το συνειδητοποιεί ακόμα, στην κρίση και την οδυνηρή περίοδο των μνημονίων.</w:t>
      </w:r>
    </w:p>
    <w:p>
      <w:pPr>
        <w:pStyle w:val="Normal"/>
        <w:spacing w:lineRule="auto" w:line="360" w:before="0" w:after="240"/>
        <w:jc w:val="both"/>
        <w:rPr>
          <w:rFonts w:ascii="Calibri" w:hAnsi="Calibri" w:cs="Calibri"/>
          <w:sz w:val="24"/>
          <w:szCs w:val="24"/>
          <w:lang w:val="el-GR"/>
        </w:rPr>
      </w:pPr>
      <w:r>
        <w:rPr>
          <w:rFonts w:cs="Calibri" w:ascii="Calibri" w:hAnsi="Calibri"/>
          <w:sz w:val="24"/>
          <w:szCs w:val="24"/>
          <w:lang w:val="el-GR"/>
        </w:rPr>
        <w:t>Έτσι, αν η απουσία του θεάτρου από τον αστικό ιστό της πόλης για μια δεκαετία θα μπορούσε να λειτουργήσει ως ένα από τα σύμβολα της κρίσης, η συντονισμένη δράση και συνεργασία της Περιφέρειας Αττικής, της ΕΤΑΔ, της Ανάπλασης και του Υπουργείου Πολιτισμού για την απόδοση και πάλι στην πόλη αυτού του εμβληματικού χώρου αποτελεί μια εξίσου συμβολική χειρονομία, που σηματοδοτεί την αρχή μιας νέας εποχής. Όχι μόνο επειδή θα λειτουργήσει εκ νέου ένας κεντρικής σημασίας χώρος πολιτισμού. Αλλά επειδή θα ξαναζωντανέψει ένας από τους ωραιότερους δημόσιους χώρους της πόλης και θα αποτελέσει πόλο έλξης για τη θερινή ζωή της.</w:t>
      </w:r>
    </w:p>
    <w:p>
      <w:pPr>
        <w:pStyle w:val="Normal"/>
        <w:spacing w:lineRule="auto" w:line="360" w:before="0" w:after="240"/>
        <w:jc w:val="both"/>
        <w:rPr>
          <w:rFonts w:ascii="Calibri" w:hAnsi="Calibri" w:cs="Calibri"/>
          <w:sz w:val="24"/>
          <w:szCs w:val="24"/>
          <w:lang w:val="el-GR"/>
        </w:rPr>
      </w:pPr>
      <w:r>
        <w:rPr>
          <w:rFonts w:cs="Calibri" w:ascii="Calibri" w:hAnsi="Calibri"/>
          <w:sz w:val="24"/>
          <w:szCs w:val="24"/>
          <w:lang w:val="el-GR"/>
        </w:rPr>
        <w:t>Η αποκατάσταση του θεάτρου, χαρακτηρισμένου νεότερου μνημείου από το Υπουργείο Πολιτισμού, θα είναι ο ένας άξονας αυτής της παρέμβασης. Η διαμόρφωση του περιβάλλοντος χώρου, ώστε να αποτελέσει χώρο αναψυχής και κατόπτευσης, λειτουργώντας ως πανόραμα της πόλης της Αθήνας, όπως δηλώνει και το όνομα αυτής της παρέμβασης, είναι ο δεύτερος και εξίσου σημαντικός άξονας. Στόχος, ένας χώρος πολιτισμού υψηλού επιπέδου από άποψη υποδομών και περιεχομένου, που θα τελεί υπό δημόσια διαχείριση. Αλλά και ένας δημόσιος χώρος, συνάντησης, αναψυχής, περιπάτου, σε αρμονία με το φυσικό περιβάλλον αλλά και με σεβασμό στις κοινωνικοπολιτισμικές πρακτικές των Αθηναίων. Ένας χώρος, ήδη συνδεδεμένος με τα βιώματα πολλών γενιών, που είμαι βέβαιος ότι προσδοκούν με ανυπομονησία να ξαναπάρουν τα μονοπάτια της ανόδου στην κορυφή του.</w:t>
      </w:r>
    </w:p>
    <w:p>
      <w:pPr>
        <w:pStyle w:val="Normal"/>
        <w:spacing w:lineRule="auto" w:line="360" w:before="0" w:after="240"/>
        <w:jc w:val="both"/>
        <w:rPr>
          <w:rFonts w:ascii="Calibri" w:hAnsi="Calibri" w:cs="Calibri"/>
          <w:sz w:val="24"/>
          <w:szCs w:val="24"/>
          <w:lang w:val="el-GR"/>
        </w:rPr>
      </w:pPr>
      <w:r>
        <w:rPr>
          <w:rFonts w:cs="Calibri" w:ascii="Calibri" w:hAnsi="Calibri"/>
          <w:sz w:val="24"/>
          <w:szCs w:val="24"/>
          <w:lang w:val="el-GR"/>
        </w:rPr>
        <w:t>Αναμφισβήτητα, ο πολιτισμός αποτελεί στρατηγικό πυλώνα της οικονομίας μας. Με την κατάλληλη διαχείριση οι πρωτοβουλίες στον πολιτισμό μπορούν να γίνουν εξαιρετικά ανταποδοτικές. Ταυτόχρονα, όμως, ο πολιτισμός ενεργοποιεί και μια άλλη οικονομία, της διάνοιας και του συναισθήματος, της κοινωνικής συνοχής και της συνύπαρξης στον δημόσιο χώρο. Για αυτή την εξίσου πολύτιμη οικονομία, η επαναλειτουργία του θεάτρου του Λυκαβηττού και η διαμόρφωση του περιβάλλοντος χώρου του θα αποτελέσουν μια πρωτοβουλία που έχει τη δυναμική να μεταμορφώσει την ίδια την πόλη.</w:t>
      </w:r>
    </w:p>
    <w:p>
      <w:pPr>
        <w:pStyle w:val="Normal"/>
        <w:widowControl w:val="false"/>
        <w:autoSpaceDE w:val="false"/>
        <w:spacing w:before="0" w:after="200"/>
        <w:jc w:val="both"/>
        <w:rPr>
          <w:rFonts w:ascii="Calibri" w:hAnsi="Calibri" w:cs="Calibri"/>
          <w:b/>
          <w:b/>
          <w:sz w:val="24"/>
          <w:szCs w:val="24"/>
          <w:lang w:val="el-GR"/>
        </w:rPr>
      </w:pPr>
      <w:r>
        <w:rPr>
          <w:rFonts w:cs="Calibri" w:ascii="Calibri" w:hAnsi="Calibri"/>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Text">
    <w:name w:val="tex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Char">
    <w:name w:val=" Char"/>
    <w:basedOn w:val="Char1"/>
    <w:qFormat/>
    <w:rPr>
      <w:b/>
      <w:bCs/>
    </w:rPr>
  </w:style>
  <w:style w:type="character" w:styleId="Char4">
    <w:name w:val=" Char4"/>
    <w:basedOn w:val="DefaultParagraphFont"/>
    <w:qFormat/>
    <w:rPr/>
  </w:style>
  <w:style w:type="character" w:styleId="Char3">
    <w:name w:val=" Char3"/>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11-28T11:27:26Z</dcterms:modified>
  <cp:revision>12</cp:revision>
  <dc:subject/>
  <dc:title>Τοποθέτηση του Υφυπουργού Πολιτισμού Κώστα Στρατή στην επιστημονική ημερίδα για την επαναλειτουργία του θεάτρου του Λυκαβηττ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